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ОБЕСПЕЧЕНИЮ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ЖНОГО ДВИЖЕНИЯ ПРИ ПРАВИТЕЛЬ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60" w:after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ТОКОЛ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8 июня 2023 года</w:t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околов</w:t>
      </w:r>
    </w:p>
    <w:p>
      <w:pPr>
        <w:pStyle w:val="Normal"/>
        <w:shd w:fill="FFFFFF" w:val="clear"/>
        <w:spacing w:lineRule="auto" w:line="360" w:before="360" w:after="1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552"/>
      </w:tblGrid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Жердев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МЧС России по Кировской области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никин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трудинспекции – </w:t>
              <w:br/>
              <w:t xml:space="preserve">главный государственный инспектор труда в </w:t>
              <w:br/>
              <w:t>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ердинских</w:t>
            </w:r>
          </w:p>
        </w:tc>
      </w:tr>
      <w:tr>
        <w:trPr>
          <w:trHeight w:val="911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Управления ГИБДД УМВД России по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Залесов</w:t>
            </w:r>
          </w:p>
        </w:tc>
      </w:tr>
      <w:tr>
        <w:trPr>
          <w:trHeight w:val="572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 Казаков</w:t>
            </w:r>
          </w:p>
        </w:tc>
      </w:tr>
      <w:tr>
        <w:trPr>
          <w:trHeight w:val="572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</w:tr>
      <w:tr>
        <w:trPr>
          <w:trHeight w:val="1187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государственной инспекции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Печерин</w:t>
            </w:r>
          </w:p>
        </w:tc>
      </w:tr>
      <w:tr>
        <w:trPr>
          <w:trHeight w:val="1413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«Государственного регионального центра стандартизации, метрологии и испытаний в Кировской области Федерального агентства по техническому регулированию и метрологии»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Романов </w:t>
            </w:r>
          </w:p>
        </w:tc>
      </w:tr>
      <w:tr>
        <w:trPr>
          <w:trHeight w:val="189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государственного автодорожного надзора по Кировской области Межрегионального территориального управления Федеральной службы по надзору в сфере транспорта по Приволжскому федеральному округу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Санников</w:t>
            </w:r>
          </w:p>
        </w:tc>
      </w:tr>
      <w:tr>
        <w:trPr>
          <w:trHeight w:val="560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Киров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Е. Ситников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693"/>
      </w:tblGrid>
      <w:tr>
        <w:trPr>
          <w:trHeight w:val="845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рхнекамского муниципального округ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ммосова</w:t>
            </w:r>
          </w:p>
        </w:tc>
      </w:tr>
      <w:tr>
        <w:trPr>
          <w:trHeight w:val="548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Белева</w:t>
            </w:r>
          </w:p>
        </w:tc>
      </w:tr>
      <w:tr>
        <w:trPr>
          <w:trHeight w:val="845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ФКУ «Управление федеральных автомобильных дорог «Прикамье» ФДА» в г. Кирове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Еленский</w:t>
            </w:r>
          </w:p>
        </w:tc>
      </w:tr>
      <w:tr>
        <w:trPr>
          <w:trHeight w:val="555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отельнич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смаилов</w:t>
            </w:r>
          </w:p>
        </w:tc>
      </w:tr>
      <w:tr>
        <w:trPr>
          <w:trHeight w:val="555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дорожной и парковой инфраструктуры города Кирова»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укарека</w:t>
            </w:r>
          </w:p>
        </w:tc>
      </w:tr>
      <w:tr>
        <w:trPr>
          <w:trHeight w:val="555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Зуевского района по жизнеобеспечению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нтюхин</w:t>
            </w:r>
          </w:p>
        </w:tc>
      </w:tr>
      <w:tr>
        <w:trPr>
          <w:trHeight w:val="74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знеобеспечения администрации Омутнинск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ершин</w:t>
            </w:r>
          </w:p>
        </w:tc>
      </w:tr>
      <w:tr>
        <w:trPr>
          <w:trHeight w:val="74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ричевского района, начальник управления по вопросам жизнеобеспечения администрации Оричевск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опова</w:t>
            </w:r>
          </w:p>
        </w:tc>
      </w:tr>
      <w:tr>
        <w:trPr>
          <w:trHeight w:val="74" w:hRule="atLeast"/>
        </w:trPr>
        <w:tc>
          <w:tcPr>
            <w:tcW w:w="733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КУ «Дорожный комитет Кировской области»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здин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40"/>
        <w:ind w:left="425" w:hanging="425"/>
        <w:jc w:val="both"/>
        <w:rPr>
          <w:szCs w:val="28"/>
        </w:rPr>
      </w:pPr>
      <w:r>
        <w:rPr>
          <w:szCs w:val="28"/>
        </w:rPr>
        <w:t xml:space="preserve">1.   О состоянии аварийности на автомобильных дорогах Кировской области за истекший период 2023 года. О дополнительных мерах </w:t>
        <w:br/>
        <w:t>по снижению показателей аварийности.</w:t>
      </w:r>
    </w:p>
    <w:p>
      <w:pPr>
        <w:pStyle w:val="Normal"/>
        <w:shd w:fill="FFFFFF" w:val="clear"/>
        <w:spacing w:lineRule="exact" w:line="340"/>
        <w:ind w:left="425" w:hanging="425"/>
        <w:jc w:val="both"/>
        <w:rPr/>
      </w:pPr>
      <w:r>
        <w:rPr>
          <w:szCs w:val="28"/>
        </w:rPr>
        <w:t>2.   О ходе работ по нанесению дорожной разметки на автомобильных дорогах Кировской области в текущем году.</w:t>
      </w:r>
    </w:p>
    <w:p>
      <w:pPr>
        <w:pStyle w:val="Normal"/>
        <w:shd w:fill="FFFFFF" w:val="clear"/>
        <w:spacing w:lineRule="exact" w:line="340"/>
        <w:jc w:val="both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0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0"/>
              <w:jc w:val="both"/>
              <w:rPr/>
            </w:pPr>
            <w:r>
              <w:rPr>
                <w:szCs w:val="28"/>
              </w:rPr>
              <w:t>о состоянии аварийности на автомобильных дорогах Кировской области за истекший период 2023 года. О дополнительных мерах по снижению показателей аварийности.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27"/>
        <w:gridCol w:w="7760"/>
      </w:tblGrid>
      <w:tr>
        <w:trPr/>
        <w:tc>
          <w:tcPr>
            <w:tcW w:w="9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  Залесов А.Г., Роздин Д.А., Кукарека В.И., Пантюхин В.В.</w:t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5" w:type="dxa"/>
            <w:gridSpan w:val="3"/>
            <w:tcBorders/>
          </w:tcPr>
          <w:p>
            <w:pPr>
              <w:pStyle w:val="TextBodyIndent"/>
              <w:widowControl w:val="false"/>
              <w:shd w:fill="auto" w:val="clear"/>
              <w:autoSpaceDE w:val="false"/>
              <w:snapToGrid w:val="false"/>
              <w:spacing w:lineRule="exact" w:line="320" w:before="24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hd w:fill="auto" w:val="clear"/>
              <w:autoSpaceDE w:val="false"/>
              <w:spacing w:lineRule="exact" w:line="320" w:before="24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hd w:fill="auto" w:val="clear"/>
              <w:autoSpaceDE w:val="false"/>
              <w:spacing w:lineRule="exact" w:line="320" w:before="24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Style20"/>
              <w:tabs>
                <w:tab w:val="left" w:pos="709" w:leader="none"/>
              </w:tabs>
              <w:suppressAutoHyphens w:val="true"/>
              <w:spacing w:lineRule="exact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.1. Рекомендовать главам муниципальных образований Кировской области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 xml:space="preserve">1.1.1. проработать вопрос участия общественных объединений, </w:t>
              <w:br/>
              <w:t>в т.ч. ветеранских организаций в работе по профилактике дорожно-транспортных происшествий;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.1.2.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рганизовать проведение профилактической работы с гражданами, в том числе с членами гаражных кооперативов, садоводческих товариществ о недопустимости управления транспортными средствами в состоянии опьянения.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i/>
                <w:szCs w:val="28"/>
              </w:rPr>
              <w:t>Срок – до 31.08.2023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uppressAutoHyphens w:val="true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 xml:space="preserve">1.2. КОГБУ «Транспортный комитет Кировской области </w:t>
              <w:br/>
              <w:t>(Ставицкий М.Ю.) организовать осуществление предварительного анализа всех материалов с признаками нарушений правил дорожного движения.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i/>
                <w:szCs w:val="28"/>
              </w:rPr>
              <w:t>Срок – до 31.08.2023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uppressAutoHyphens w:val="true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>1.3.  ФКУ Упрдор «Прикамье» (Дашкевич А.В.), КОГКУ «Дорожный комитет Кировской области» (Роздин Д.А.), главам муниципальных образований Кировской области: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uppressAutoHyphens w:val="tru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.3.1. на участках дорог, находящихся в оперативном управлении, где в текущем периоде были совершены ДТП с сопутствующими неудовлетворительными дорожными условиями, принять меры по приведению данных участков в нормативное состоя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ок – до 31.08.2023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uppressAutoHyphens w:val="tru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2. провести анализ на предмет определения объемов работ по приведению полосы отвода к нормативному состоянию (очистка от мелколесья и деревьев). 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ок – до 31.07.2023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uppressAutoHyphens w:val="tru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3. осуществить нанесение дорожной разметки на автомобильных дорогах Кировской области в рамках второго этапа. 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i/>
                <w:szCs w:val="28"/>
              </w:rPr>
              <w:t>Срок – до 31.08.2023.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 xml:space="preserve">1.4. ФКУ Упрдор «Прикамье» (Дашкевич А.В.), КОГКУ «Дорожный комитет Кировской области» (Роздин Д.А.), администрации города Кирова </w:t>
              <w:br/>
              <w:t>(Симаков В.Н.) совместно с Управлением ГИБДД УМВД России по Кировской области (Залесов А.Г.) определить дополнительные места установки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>комплексов фото-видеофиксаци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>устройств, имитирующих сигнал  патрульного автомобиля ДПС («шериф-балка»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ляжей камер фото-видеофиксаци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шумовых полос и дорожных знако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15.08.2023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Cs w:val="28"/>
              </w:rPr>
              <w:t xml:space="preserve">1.5. Управлению ГИБДД УМВД России по Кировской области </w:t>
              <w:br/>
              <w:t>(Залесов А.Г.) совместно с главами муниципальных образований Кировской области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5.1 усилить работу по проведению профилактических мероприятий, в части соблюдения водителями скоростного режима и предупреждению ДТП с участием нетрезвых водителей, водителей, лишенных права управления транспортными средствами, а также водителей, не имеющих право управления транспортным средством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15.08.2023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5.2 организовать размещение социальной рекламы, в том числе тематических аудио- и видеороликов, агитационных материалов по безопасности дорожного движения в автотранспортных предприятиях, в салонах общественного транспорта и местах его ожидания, торговых центрах, местах массового пребывания граждан, в том числе по средствам радиовещания и интерне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15.08.2023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6. УМВД России по Кировской области (Селянин К.Н.) рекомендовать проработать вопрос увеличения количества экипажей ГИБДД на автомобильных дорогах Кировской области, в том числе за счет сотрудников патрульно-постовых служ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15.08.2023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7. Государственной инспекции по надзору за техническим состоянием самоходных машин и других видов техники Кировской области (Бобров Э.Ю) подготовить методические материалы по технике, подлежащей регистрации в органах ГИБДД УМВД России по Кировской области и в Государственной инспекции по надзору за техническим состоянием самоходных машин и других видов техники с направлением материалов в адрес глав муниципальных образований Кировской обла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01.08.2023.</w:t>
            </w:r>
          </w:p>
          <w:p>
            <w:pPr>
              <w:pStyle w:val="Style20"/>
              <w:tabs>
                <w:tab w:val="left" w:pos="709" w:leader="none"/>
              </w:tabs>
              <w:suppressAutoHyphens w:val="true"/>
              <w:spacing w:lineRule="exact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комендовать главам муниципальных образований Кировской области провести разъяснительную работу с владельцами мотоблоков (культиваторов) и других средств малой механизации с использованием полученных методических материало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31.08.2023.</w:t>
            </w:r>
          </w:p>
          <w:p>
            <w:pPr>
              <w:pStyle w:val="Style20"/>
              <w:tabs>
                <w:tab w:val="left" w:pos="709" w:leader="none"/>
              </w:tabs>
              <w:suppressAutoHyphens w:val="true"/>
              <w:spacing w:lineRule="exact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.9. Администрации города Кирова (Симаков В.Н.) рекомендовать:</w:t>
            </w:r>
          </w:p>
          <w:p>
            <w:pPr>
              <w:pStyle w:val="Style20"/>
              <w:tabs>
                <w:tab w:val="left" w:pos="709" w:leader="none"/>
              </w:tabs>
              <w:suppressAutoHyphens w:val="true"/>
              <w:spacing w:lineRule="exact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 обеспечить наличие искусственных неровностей на всех участках автомобильных дорог местного значения в радиусе 500 метров от учебных заведений;</w:t>
            </w:r>
          </w:p>
          <w:p>
            <w:pPr>
              <w:pStyle w:val="Style20"/>
              <w:tabs>
                <w:tab w:val="left" w:pos="709" w:leader="none"/>
              </w:tabs>
              <w:suppressAutoHyphens w:val="true"/>
              <w:spacing w:lineRule="exact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проработать вопрос увеличения количества светофорных постов на пути следования к образовательным учреждениям и социально значимым объект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Срок </w:t>
            </w:r>
            <w:r>
              <w:rPr>
                <w:i/>
                <w:szCs w:val="28"/>
              </w:rPr>
              <w:t>–</w:t>
            </w: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  <w:t xml:space="preserve"> до 31.07.2023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firstLine="709"/>
              <w:jc w:val="both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ahoma" w:cs="Noto Sans Devanagari;Times New Roman"/>
                <w:i/>
                <w:i/>
                <w:color w:val="000000"/>
                <w:szCs w:val="28"/>
                <w:lang w:eastAsia="zh-CN" w:bidi="hi-IN"/>
              </w:rPr>
            </w:pPr>
            <w:r>
              <w:rPr>
                <w:rFonts w:eastAsia="Tahoma" w:cs="Noto Sans Devanagari;Times New Roman"/>
                <w:i/>
                <w:color w:val="000000"/>
                <w:szCs w:val="28"/>
                <w:lang w:eastAsia="zh-C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240" w:after="0"/>
              <w:jc w:val="both"/>
              <w:rPr/>
            </w:pPr>
            <w:r>
              <w:rPr>
                <w:szCs w:val="28"/>
              </w:rPr>
              <w:t>о ходе работ по нанесению дорожной разметки на автомобильных дорогах Кировской области в текущем году.</w:t>
            </w:r>
          </w:p>
        </w:tc>
      </w:tr>
      <w:tr>
        <w:trPr/>
        <w:tc>
          <w:tcPr>
            <w:tcW w:w="9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12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contextualSpacing/>
              <w:jc w:val="both"/>
              <w:rPr/>
            </w:pPr>
            <w:r>
              <w:rPr>
                <w:szCs w:val="28"/>
              </w:rPr>
              <w:t>Докладчики:   Еленский И.О., Роздин Д.А., Кукарека В.И.</w:t>
            </w:r>
          </w:p>
        </w:tc>
      </w:tr>
      <w:tr>
        <w:trPr/>
        <w:tc>
          <w:tcPr>
            <w:tcW w:w="9925" w:type="dxa"/>
            <w:gridSpan w:val="3"/>
            <w:tcBorders/>
          </w:tcPr>
          <w:p>
            <w:pPr>
              <w:pStyle w:val="TextBodyIndent"/>
              <w:widowControl w:val="false"/>
              <w:shd w:fill="auto" w:val="clear"/>
              <w:autoSpaceDE w:val="false"/>
              <w:spacing w:lineRule="exact" w:line="320" w:before="24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Indent"/>
              <w:widowControl w:val="false"/>
              <w:shd w:fill="auto" w:val="clear"/>
              <w:autoSpaceDE w:val="false"/>
              <w:spacing w:lineRule="exact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1. Администрации города Кирова (Симаков В.Н.) рекомендовать провести служебную проверку в связи с неисполнением в установленные сроки пункта 2.3.1 протокола заседания комиссии по обеспечению безопасности дорожного движения при Правительстве Кировской области от 30.01.2023 № 1. Принять меры по недопущению впредь нарушения сроков исполнения пунктов протокола заседания комиссии.</w:t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ок – доложить на очередном заседание комиссии.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360" w:before="120" w:after="0"/>
        <w:contextualSpacing/>
        <w:jc w:val="both"/>
        <w:rPr/>
      </w:pPr>
      <w:r>
        <w:rPr>
          <w:color w:val="000000"/>
          <w:szCs w:val="28"/>
        </w:rPr>
        <w:t>Губернатор</w:t>
      </w:r>
      <w:r>
        <w:rPr>
          <w:szCs w:val="28"/>
        </w:rPr>
        <w:t xml:space="preserve"> </w:t>
      </w:r>
      <w:r>
        <w:rPr>
          <w:color w:val="000000"/>
          <w:szCs w:val="28"/>
        </w:rPr>
        <w:t>Кировской области                                                            А.В. Соко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z w:val="26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1">
    <w:name w:val="Обычный1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5:00Z</dcterms:created>
  <dc:creator>DEPO</dc:creator>
  <dc:description/>
  <cp:keywords/>
  <dc:language>en-US</dc:language>
  <cp:lastModifiedBy>Алексей В. Вычугжанин</cp:lastModifiedBy>
  <cp:lastPrinted>2023-06-29T09:10:00Z</cp:lastPrinted>
  <dcterms:modified xsi:type="dcterms:W3CDTF">2023-06-29T06:11:00Z</dcterms:modified>
  <cp:revision>7</cp:revision>
  <dc:subject/>
  <dc:title>ПРОТОКОЛ</dc:title>
</cp:coreProperties>
</file>